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2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3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14,3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2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75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Trans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заклад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33880</wp:posOffset>
                </wp:positionV>
                <wp:extent cx="2271395" cy="184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олт М16х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йка М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пружинная Ø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пружинная Ø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2х40х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пружинная Ø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45.1pt;mso-wrap-distance-left:9pt;mso-wrap-distance-right:0pt;mso-wrap-distance-top:0pt;mso-wrap-distance-bottom:0pt;margin-top:-144.4pt;mso-position-vertical-relative:text;margin-left:1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77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олт М16х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йка М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пружинная Ø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пружинная Ø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2х40х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пружинная Ø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крутить штатные болты в точках А, см. рис.1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штатных болтов и крепежных элементов (поз.10,14,18,19,20) установите кронштейны (поз.3,4) и дистанционные пластины (поз.6), пластины устанавливать между лонжероном автомобиля и кронштейнами. Болты не затягиват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е уголки (поз.5), к лонжеронам автомобиля крепежными элементами (поз.9,16,17), с помощью планок закладных (поз.2) и к кронштейнам (поз.3,4) - крепежными элементами (поз.11,14,18,1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, закрепите ее, используя крепежные элементы (поз.12,15,21,2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8) и подрозетник (поз.7) на ТСУ с помощью крепежных элементов (поз.13,15,21,2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0 – 32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  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 - резьба М16 – 11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9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vtos</w:t>
      </w:r>
      <w:r>
        <w:rPr/>
        <w:t>.</w:t>
      </w:r>
      <w:r>
        <w:rPr>
          <w:lang w:val="en-US"/>
        </w:rPr>
        <w:t>su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Transit 2014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3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1-16T17:14:00Z</cp:lastPrinted>
  <dcterms:modified xsi:type="dcterms:W3CDTF">2017-12-06T07:37:00Z</dcterms:modified>
  <cp:revision>74</cp:revision>
  <dc:subject/>
  <dc:title>CEED</dc:title>
</cp:coreProperties>
</file>